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SUBMIT A GRANT APPLICATION TO THE TENNESSEE DIVISION OF FORESTRY AND, IF SELECTED FOR APPROVAL, ACCEPT A GRANT IN THE AMOUNT OF NINETEEN THOUSAND, NINE HUNDRED SEVENTY-FOUR DOLLARS ($19,974.00) RELATIVE TO THE URBAN AND COMMUNITY FORESTRY GRANT ASSISTANCE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submit a grant application to the Tennessee Division of Forestry and, if selected for approval, accept a grant in the amount of $19,974.00 relative to the Urban and Community Forestry Grant Assistance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1:16:00Z</dcterms:created>
  <dc:creator>Cindy Couey</dc:creator>
  <dc:description/>
  <dc:language>en-US</dc:language>
  <cp:lastModifiedBy>Cindy Couey</cp:lastModifiedBy>
  <cp:lastPrinted>2000-04-05T17:17:00Z</cp:lastPrinted>
  <dcterms:modified xsi:type="dcterms:W3CDTF">2000-06-05T19:04:00Z</dcterms:modified>
  <cp:revision>5</cp:revision>
  <dc:subject/>
  <dc:title>RESOLUTION NO</dc:title>
</cp:coreProperties>
</file>